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НІСТЕРСТВО ОСВІТИ І НАУК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24 травня 2007 року N 4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ристання мобільних телефонів під час навчальн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иконання рішення колегій Міністерства освіти і науки України, Міністерства внутрішніх справ України, Міністерства України у справах сім'ї, молоді та спорту від 27 квітня 2007 року та з метою підвищення рівня організації навчально-виховного процесу наказу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боронити з 1 вересня 2007 року використання мобільних телефонів у загальноосвітніх та професійно-технічних навчальних закладах усіма учасниками навчально-виховного процесу під час проведення навчальних за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іністрові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, керівникам вищих, професійно-технічних та загальноосвітніх навчальних закладів за участю учнівського, студентського, батьківського та інших органів самоврядування визначити порядок користування мобільним зв'язком у навчальних 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ідділу позашкільної освіти, виховної роботи та захисту прав дитини (Рудковська Р. А.), Українському науково-методичному центру практичної психології та соціальної роботи (Панок В. Г.) спільно із Академією педагогічних наук України, Академією медичних наук України вивчити питання і розповсюдити науково обґрунтовані дані щодо впливу мобільного зв'язку на стан психічного та фізичного здоров'я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иректору Українського державного центру позашкільної освіти (Ткачук В. В.) спільно із операторами стільникового зв'язку до 1 вересня 2007 року розробити Положення Всеукраїнського конкурсу на краще використання мобільних телефонів для отримання інформації в усіх галузях з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ублікувати даний наказ в Інформаційному збірнику та розмістити на сайті Міністерства освіти і наук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нтроль за виконанням даного наказу покласти на першого заступника Міністра Жебровського Б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істр </w:t>
      </w:r>
    </w:p>
    <w:p>
      <w:pPr>
        <w:pStyle w:val="Normal"/>
        <w:rPr/>
      </w:pPr>
      <w:r>
        <w:rPr/>
        <w:t>С. М. Ніколаєнко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2:00Z</dcterms:created>
  <dc:creator>Ода</dc:creator>
  <dc:description/>
  <dc:language>en-US</dc:language>
  <cp:lastModifiedBy>Ода</cp:lastModifiedBy>
  <dcterms:modified xsi:type="dcterms:W3CDTF">2007-10-26T12:22:00Z</dcterms:modified>
  <cp:revision>1</cp:revision>
  <dc:subject/>
  <dc:title>МІНІСТЕРСТВО ОСВІТИ І НАУКИ УКРАЇНИ </dc:title>
</cp:coreProperties>
</file>